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Nom </w:t>
        <w:br/>
        <w:t>Prénom :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Grade et Fonction :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Établissement  :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À Monsieur le Recteur de la Corse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Sous couvert </w:t>
      </w:r>
      <w:r>
        <w:rPr>
          <w:rFonts w:eastAsia="Times New Roman" w:cs="Arial" w:ascii="Arial" w:hAnsi="Arial"/>
          <w:lang w:val="nl-NL" w:eastAsia="fr-FR"/>
        </w:rPr>
        <w:t xml:space="preserve">de M </w:t>
      </w:r>
      <w:r>
        <w:rPr>
          <w:rFonts w:eastAsia="Times New Roman" w:cs="Arial" w:ascii="Arial" w:hAnsi="Arial"/>
          <w:lang w:eastAsia="fr-FR"/>
        </w:rPr>
        <w:t>(1)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Le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de la loi n° 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e la loi n° 82-997 du 23 novembre 1982 relative à l’attribution aux agents non titulaires de l’État du congé pour la formation syndicale 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lang w:eastAsia="fr-FR"/>
        </w:rPr>
        <w:t>Signature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(1) Nom et qualité du chef d’établissement ; cette demande doit être transmise par la voie hiérarchique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(2) Indiquer les références du seul texte correspondant à votre situation (titulaire loi 84-16 ; non titulaire loi 82-997)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(3) Lorsque le stage dure plusieurs jours, ne faire figurer que les dates donnant lieu à demande d’autorisation d’abse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/>
          <w:b/>
          <w:bCs/>
          <w:kern w:val="2"/>
          <w:sz w:val="48"/>
          <w:szCs w:val="48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à adapter selon la situation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lang w:eastAsia="fr-FR"/>
        </w:rPr>
        <w:t>à déposer auprès du chef d’établissement au moins trente jours avant le début du stage</w:t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40:00Z</dcterms:created>
  <dc:creator>Jean-Marc</dc:creator>
  <dc:description/>
  <dc:language>en-US</dc:language>
  <cp:lastModifiedBy>SNES</cp:lastModifiedBy>
  <dcterms:modified xsi:type="dcterms:W3CDTF">2013-12-02T13:40:00Z</dcterms:modified>
  <cp:revision>2</cp:revision>
  <dc:subject/>
  <dc:title/>
</cp:coreProperties>
</file>